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IMPLEMENT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a VAP to allocat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Absolut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s an absolute memory address from a protected-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mode segment/offse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alling process at the end of the priority level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queue and reschedules the highest priority task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egmentT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 segment's type to Read-Writ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Extende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s a memory segment's type a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egmentA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s a memory segment a stype Read-Writ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pones execution of the calling process for a specifie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sol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error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errup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terrupt Service Routine segment and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ce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rocess ID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P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information about other VAPs loa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NetWare that process initialization (memory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spawning)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calling process and causes the highest priorit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ive queue to be schedul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To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segment value to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ternalProces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n error routine to handle communication erro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rt,Retry,Igno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wareInterrup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hardware-triggered Interrupt Ser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errup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software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PassThrough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calling VAP to access DOS functions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navailable during a VA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current process from the act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process to run in the NetWare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ttach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the VAP to the file server specified by nam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e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le server number corresponding to a specified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etFile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 of the file server that resides with the V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s up a sleeping VAP (returns from its SleepProcess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ystem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 a message for display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error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rompt on the system console and gets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string typed at the syste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who has control of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string typed at the syste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messag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n ASCII string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ommand strings typed at the syste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 and gives control of the system conso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